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3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8.09.2018 r. w postępowaniu o udzielenie zamówienia prowadzonego w trybie przetargu nieograniczonego               na dostawę lampy szczelin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pa szczelinow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5 004,1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693"/>
        <w:gridCol w:w="2694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PCON POLSKA Sp. z o.o., ul. Warszawska 23, 42-470 Siew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 63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8-08-06T11:08:00Z</cp:lastPrinted>
  <dcterms:modified xsi:type="dcterms:W3CDTF">2018-09-28T09:57:00Z</dcterms:modified>
  <cp:revision>87</cp:revision>
  <dc:subject/>
  <dc:title>oznaczenie sprawy</dc:title>
</cp:coreProperties>
</file>